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______ А.А.Ржеутский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, посвященный Дню ради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казочны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76"/>
        <w:gridCol w:w="3375"/>
        <w:gridCol w:w="1130"/>
        <w:gridCol w:w="1054"/>
        <w:gridCol w:w="1053"/>
        <w:gridCol w:w="1054"/>
        <w:gridCol w:w="1054"/>
        <w:gridCol w:w="1053"/>
        <w:gridCol w:w="787"/>
        <w:gridCol w:w="942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. </w:t>
              <w:br/>
              <w:t>те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 предлож. мод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изгот. мех., надеж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. управ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., повед., </w:t>
              <w:br/>
              <w:t>ТБ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о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Ростисла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ДОДиМ «Виктор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щенков Александ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ТиХТДиМ «Зор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Средняя школа №41 г. Минска», ООО «КиберЛаб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Зл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ТиХТДиМ «Зор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имназия №37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ко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ская Ан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ДО ДиМ «Светоч г.Минс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41 г. Минска», ООО «КиберЛаб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 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Макси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ДО ДиМ «Светоч г.Минс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Ш №41» и «Гимназия №3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ук Кирил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ДОДиМ «АР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93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ил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ДОДиМ «АР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93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Л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ДОДиМ «Эври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_ Е.А.Гулинский,  _________________ В.О.Орлов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qFormat/>
    <w:rPr>
      <w:rFonts w:ascii="Times New Roman" w:hAnsi="Times New Roman" w:cs="Times New Roman"/>
      <w:color w:val="464A5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464A53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User</cp:lastModifiedBy>
  <cp:lastPrinted>2024-05-18T12:40:00Z</cp:lastPrinted>
  <dcterms:modified xsi:type="dcterms:W3CDTF">2025-05-23T11:02:00Z</dcterms:modified>
  <cp:revision>21</cp:revision>
  <dc:subject/>
  <dc:title/>
</cp:coreProperties>
</file>